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04 del 19.09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6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9-19T0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