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3 del 18.09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9-18T1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