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5 del 03.09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progetto di </w:t>
      </w:r>
      <w:r>
        <w:rPr>
          <w:rFonts w:eastAsia="Times New Roman" w:cs="Tahoma" w:ascii="Tahoma" w:hAnsi="Tahoma"/>
          <w:sz w:val="22"/>
          <w:szCs w:val="22"/>
        </w:rPr>
        <w:t>Convenzione con CIIP SpA stipula 2022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BB1DD6B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7BB1DD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7A3902C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7A390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8DEF03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58DEF0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0DBCC7-F1C8-4995-9CB3-38EA325E0A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E54C8D9-77ED-4E8C-8E75-47DC2935C785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0</Words>
  <Characters>3878</Characters>
  <CharactersWithSpaces>454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3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9-03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