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4 del 19.09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progetto di </w:t>
      </w:r>
      <w:r>
        <w:rPr>
          <w:rFonts w:eastAsia="Times New Roman" w:cs="Tahoma" w:ascii="Tahoma" w:hAnsi="Tahoma"/>
          <w:sz w:val="22"/>
          <w:szCs w:val="22"/>
        </w:rPr>
        <w:t xml:space="preserve">Accordo ex art. 15 con Autorità di Bacino Distrettuale del Mare Adriatico Centrale (AuBAC) stipula 2022- CUP F44J16000010001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BF0882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5BF088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A345093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6A3450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40416ED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740416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E54C8D9-77ED-4E8C-8E75-47DC2935C785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2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CA2FE2F-E51A-4804-B900-EB1217CBD7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3</Words>
  <Characters>3952</Characters>
  <CharactersWithSpaces>463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2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9-19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