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3 del 18.09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i progetti UE HE BIORECER (CUP I53C22001360006), HE WATERUN (CUP I53C22000950006) e LIFE TURBINESE (CUP I53C23002300006)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3BE13F1D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3BE13F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313BD43E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313BD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F4A2E5B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5F4A2E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E54C8D9-77ED-4E8C-8E75-47DC2935C785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2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EB17C53-4018-4243-8972-B209240C78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0</Words>
  <Characters>3938</Characters>
  <CharactersWithSpaces>461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4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9-18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