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4 del 03.09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per lo svolgimento dell’attività specificata nel bando nell’ambito del progetto di r</w:t>
      </w:r>
      <w:r>
        <w:rPr>
          <w:rFonts w:eastAsia="Times New Roman" w:cs="Tahoma" w:ascii="Tahoma" w:hAnsi="Tahoma"/>
          <w:sz w:val="20"/>
          <w:szCs w:val="20"/>
        </w:rPr>
        <w:t>icerca PRIN 2022 “Biophotonic platforms and MUltivalent Surface Interactions for neXt-generation virus detection MuSIx”,CUP B53D23004160006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o presso il Dipartimento di Scienze della Vita e dell’Ambiente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38CF0881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38CF08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55B6BFB9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55B6BF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EE6015C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5EE601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B3C05D-93D8-4404-A90D-3666CC5A20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E54C8D9-77ED-4E8C-8E75-47DC2935C785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5</Words>
  <Characters>4019</Characters>
  <CharactersWithSpaces>471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4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9-03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