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D. n. 90 del 28/08/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5:03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8-28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