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D. n. 90 del 28/08/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</w:t>
      </w:r>
      <w:r>
        <w:rPr>
          <w:rFonts w:eastAsia="Times New Roman" w:cs="Tahoma" w:ascii="Tahoma" w:hAnsi="Tahoma"/>
          <w:sz w:val="22"/>
          <w:szCs w:val="22"/>
        </w:rPr>
        <w:t>Progetto di Convenzione GORGOVIVO 2023 "Studio idrogeologico della sorgente Gorgovivo"- CUP J31D23000010005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68A088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68A0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3403E0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63403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85A7FA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4485A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8D81EC-9516-4D95-BA1E-141CCC2E8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779729D-F0E3-4AA3-B888-F20ACA9FD9E1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4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8</Words>
  <Characters>3927</Characters>
  <CharactersWithSpaces>460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2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8-28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