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70 del 24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7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6-24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