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69 del 24.06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7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5-06-24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