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7 del 19.06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3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6-19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