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70 del 24.06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6-24T10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