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70 del 24/06/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l </w:t>
      </w:r>
      <w:r>
        <w:rPr>
          <w:rFonts w:eastAsia="Times New Roman" w:cs="Tahoma" w:ascii="Tahoma" w:hAnsi="Tahoma"/>
          <w:sz w:val="22"/>
          <w:szCs w:val="22"/>
        </w:rPr>
        <w:t xml:space="preserve">Progetto </w:t>
      </w:r>
      <w:r>
        <w:rPr>
          <w:rFonts w:cs="Tahoma" w:ascii="Tahoma" w:hAnsi="Tahoma"/>
          <w:sz w:val="22"/>
          <w:szCs w:val="22"/>
        </w:rPr>
        <w:t xml:space="preserve">IPA_ADRION _AIMS dal titolo "Development and testing of a shared, AI based predictive model for a coordinated use of big data and for a joint Monitoring System of landslide risk in the Adriatic Ionian region"- CUP I53C24000730006 </w:t>
      </w:r>
      <w:r>
        <w:rPr>
          <w:rFonts w:cs="Tahoma" w:ascii="Tahoma" w:hAnsi="Tahoma"/>
          <w:sz w:val="22"/>
          <w:szCs w:val="22"/>
          <w:lang w:eastAsia="en-US"/>
        </w:rPr>
        <w:t>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568A088C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568A08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763403E0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763403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485A7FA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4485A7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79729D-F0E3-4AA3-B888-F20ACA9FD9E1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3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18D81EC-9516-4D95-BA1E-141CCC2E87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8</Words>
  <Characters>4039</Characters>
  <CharactersWithSpaces>473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3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6-24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