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 sottoscritto …………………………..........in qualità di ................................................................     è autorizzato a frequentare i laboratori del Dipartimento elencati di seguito e vistati dal responsabile dell’Attività di Didattica e di Ricerca in Laboratorio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8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747"/>
        <w:gridCol w:w="661"/>
        <w:gridCol w:w="840"/>
        <w:gridCol w:w="2329"/>
        <w:gridCol w:w="2711"/>
      </w:tblGrid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aboratorio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dificio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Quot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anza</w:t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sponsabile</w:t>
            </w:r>
          </w:p>
        </w:tc>
        <w:tc>
          <w:tcPr>
            <w:tcW w:w="2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orrosione 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3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BELLEZZE Tizian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orrosione 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BELLEZZE Tizian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Analisi Termica 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Cs w:val="16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Cs w:val="16"/>
              </w:rPr>
              <w:t>02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BELLEZZE Tizian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orrosione 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BELLEZZE Tizian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icroscopia Ott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4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BELLEZZE Tizian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eparazione Campion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4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BELLEZZE Tizian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Officina area forn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ap.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TTT0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BELLEZZE Tizian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eparazione Material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DONNINI Jacop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ess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ap.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TTT0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ORINALDESI Valeri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Calcestruzzi 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ap. 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TTT0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 xml:space="preserve">CORINALDESI Valeria 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Ingegneria sanitaria e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E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EUSEBI Anna Laur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Ingegneria sanitaria e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E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EUSEBI Anna Laur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Ingegneria sanitaria e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E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EUSEBI Anna Laur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iattaforma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Falconar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FATONE Francesc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Difrattometria RX 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FRANCESCANGELI Orian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terials for Air Qualit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GIOSUE’ Chiar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terials for Air Quality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5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GIOSUE’ Chiar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Biopolimeri e Nano-composit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3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GIOSUE’ Chiar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ab. Modellazione Molecolar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6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AUDADIO Emilian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ptoacust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9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UCCHETTA Daniele E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Ottica 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UCCHETTA Daniele E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everse Engineering e stampa 3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5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UCCHETTA Daniele E.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Ottica 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85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UCCHETTI Lian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Ottica 2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79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UCCHETTI Lian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eparazione Campioni Ott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UCCHETTI Lian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Impianti lase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8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UCCHETTI Lian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Nanotech Lab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5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UZI Francesc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Offici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/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TTT0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STIPA Pierluigi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Geotecnica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0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FRATALOCCHI Evelin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aboratorio Geotecnica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FRATALOCCHI Evelin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UTAC "Giovanni Astengo"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E3B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RINELLI Giovanni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ella Frigorifer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ZZIERI Francesc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Geotecnica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0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ZZIERI Francesc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Geotecnica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4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ZZIERI Francesc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Geotecnica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ZZIERI Francesc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terial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4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ZZOLI Alid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olimer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1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AZZOLI Alid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eparazione Campioni 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NGUCC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eparazione Campioni 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NGUCC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Difrattometria RX 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NGUCC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icroscopio Elettronico a Scansio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NGUCC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entralina Acqu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NGUCC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icroscopio Elettronico a Scansio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NGUCC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icroscopio Elettronico a Trasmiss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NGUCC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icroscopio Elettronico a Scansion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99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NGUCC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icrotomograf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7a 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NGUCC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Bionanotecnologi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81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ISANI Michel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is. ottiche elasto-ottiche stampa 3D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INALDI Danie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Fotoelasticità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6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INALDI Daniele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ove Prototipi IAQ scala pilot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UELLO Maria Letizi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Fluorimetria Matrici Ambiental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3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UELLO Maria Letizi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eparaz. Campioni Matrici Amb.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3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UELLO Maria Letizi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Spettroscopia FT-IR e NI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SABBATINI Simon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16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ccanica delle Terr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UGGER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ccanica delle Terr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UGGER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eccanica delle Terr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4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UGGER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ove Geotecnich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2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UGGER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ove Geotecnich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2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UGGER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Prove Geotecnich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23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RUGGERI Paol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EP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9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STIPA Pierluigi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aboratorio Chimico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97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STIPA Pierluigi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NM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96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STIPA Pierluigi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HPLC-MS/GPC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0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STIPA Pierluigi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Spettroscopia FT-IR e NIR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8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STIPA Pierluigi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Idrogeologia isotopica e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AZIOLI Albert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Idrogeologia isotopica e ambientale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7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AZIOLI Albert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fficin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1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AZIOLI Albert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aboratorio Smart WaterLab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25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AZIOLI Albert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Laboratorio idrogeologico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ampagna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AZIOLI Alberto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Cromatografia Ionic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2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ITTARELLI Francesc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Analisi e Preparazione Campioni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30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ITTARELLI Francesc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Analisi Termica 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4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ITTARELLI Francesc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Difrattometria RX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32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ITTARELLI Francesc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Microstruttura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16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058</w:t>
            </w:r>
          </w:p>
        </w:tc>
        <w:tc>
          <w:tcPr>
            <w:tcW w:w="23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Cs w:val="16"/>
              </w:rPr>
              <w:t>TITTARELLI Francesca</w:t>
            </w:r>
          </w:p>
        </w:tc>
        <w:tc>
          <w:tcPr>
            <w:tcW w:w="2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 xml:space="preserve">Ancona, ……………………………….                                                     </w:t>
        <w:tab/>
        <w:t xml:space="preserve">       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6"/>
        <w:rPr/>
      </w:pPr>
      <w:r>
        <w:rPr/>
        <w:t>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425" w:top="1383" w:footer="215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3540" w:firstLine="708"/>
      <w:rPr>
        <w:i w:val="false"/>
        <w:i w:val="false"/>
        <w:color w:val="FF0000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72100</wp:posOffset>
          </wp:positionH>
          <wp:positionV relativeFrom="paragraph">
            <wp:posOffset>-6985</wp:posOffset>
          </wp:positionV>
          <wp:extent cx="718820" cy="7188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882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color w:val="FF0000"/>
        <w:sz w:val="24"/>
        <w:szCs w:val="24"/>
      </w:rPr>
      <w:t>Università Politecnica delle Marche</w:t>
    </w:r>
  </w:p>
  <w:p>
    <w:pPr>
      <w:pStyle w:val="Normal"/>
      <w:rPr/>
    </w:pPr>
    <w:r>
      <w:rPr/>
      <w:t>__________________________________________________________________________________</w:t>
    </w:r>
  </w:p>
  <w:p>
    <w:pPr>
      <w:pStyle w:val="Heading1"/>
      <w:rPr/>
    </w:pPr>
    <w:r>
      <w:rPr/>
      <w:t xml:space="preserve">Dipartimento di Scienze e Ingegneria </w:t>
    </w:r>
    <w:r>
      <w:rPr>
        <w:i w:val="false"/>
        <w:iCs w:val="false"/>
      </w:rPr>
      <w:t>della Materia, dell’Ambiente ed Urbanistic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i/>
      <w:iCs/>
      <w:sz w:val="22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7:00Z</dcterms:created>
  <dc:creator>Carla</dc:creator>
  <dc:description/>
  <cp:keywords/>
  <dc:language>en-US</dc:language>
  <cp:lastModifiedBy>Giampa</cp:lastModifiedBy>
  <cp:lastPrinted>2013-04-09T14:18:00Z</cp:lastPrinted>
  <dcterms:modified xsi:type="dcterms:W3CDTF">2025-04-14T08:14:00Z</dcterms:modified>
  <cp:revision>4</cp:revision>
  <dc:subject/>
  <dc:title>Il sottoscritto ………………………</dc:title>
</cp:coreProperties>
</file>