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E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43 del 16.04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UNIVERSITÀ POLITECNICA DELLE MARCHE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DICHIARAZIONE SOSTITUTIVA DI ATTO DI NOTORIETA’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(ART. 47 D.P.R. n. 445/2000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 nato/a a ……........................... (provincia………….) il ……………………………, residente in ……………………………………………… (provincia ……….), via/c.so/p.zza ………………………………………..…… n. ………, c.a.p. ……………..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ai sensi dell’art. 47 del D.P.R. n. 445/2000 e consapevole delle sanzioni penali, nel caso di dichiarazioni mendaci e falsità negli atti, richiamate dall’art. 76 del D.P.R. n. 445/2000, che le seguenti fotocopie allegate sono conformi agli originali in mio possesso (elencare le fotocopie allegate):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before="240" w:after="6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 Firma autografa (*) 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ourier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4:00Z</dcterms:created>
  <dc:creator>Debora Bini</dc:creator>
  <dc:description/>
  <cp:keywords/>
  <dc:language>en-US</dc:language>
  <cp:lastModifiedBy>LUCIA ANGIOLANI</cp:lastModifiedBy>
  <cp:lastPrinted>2024-04-03T17:49:00Z</cp:lastPrinted>
  <dcterms:modified xsi:type="dcterms:W3CDTF">2025-04-16T09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1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