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43 del 16.04.202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i progetti </w:t>
      </w:r>
      <w:r>
        <w:rPr>
          <w:rFonts w:cs="Tahoma" w:ascii="Tahoma" w:hAnsi="Tahoma"/>
          <w:sz w:val="22"/>
          <w:szCs w:val="22"/>
        </w:rPr>
        <w:t>HE BIORECER- CUP I53C22001360006, H2020 CIRCULAR BIOCARBON - CUP I55F21000840006, LIFETURBINES - CUP I53C23002300006 e INTERREG AIMPRESS - CUP E37F24000130007</w:t>
      </w:r>
      <w:r>
        <w:rPr>
          <w:rFonts w:cs="Tahoma" w:ascii="Tahoma" w:hAnsi="Tahoma"/>
          <w:sz w:val="22"/>
          <w:szCs w:val="22"/>
          <w:lang w:eastAsia="en-US"/>
        </w:rPr>
        <w:t>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198D338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1198D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659D92A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659D92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0F78C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690F78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BE7F83-BDED-4A7D-889E-3D32209CAD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EAAB704B-C12C-429D-9890-C6012CAC1368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97</Words>
  <Characters>3977</Characters>
  <CharactersWithSpaces>466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5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4-16T0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