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</w:t>
      </w:r>
    </w:p>
    <w:p>
      <w:pPr>
        <w:pStyle w:val="Titl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rt. 47 D.P.R. 28 dicembre 2000, n. 445)</w:t>
      </w:r>
    </w:p>
    <w:p>
      <w:pPr>
        <w:pStyle w:val="Titl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n _______________ il _________ e residente in 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_________n.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titolare/addetto della ditta __________________________________________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 via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so di atti falsi, richiamate dall’art. 76 del D.P.R. 445 del 28 dicembre 2000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orto di ____________ è stato pagato da 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tanti in data odierna per:</w:t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ncato funzionamento del POS</w:t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sponibilità del POS (solo per soggetti senza obbligo di dotazione terminale POS).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di essere informato, ai sensi e per gli effetti del decreto legislativo 196/2003 e successive modificazioni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(luogo e data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chiarant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nePrinte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/>
    <w:lsdException w:name="footnote text" w:semiHidden="1"/>
    <w:lsdException w:name="caption" w:uiPriority="35" w:semiHidden="1" w:unhideWhenUsed="1" w:qFormat="1"/>
    <w:lsdException w:name="footnote reference" w:semiHidden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Body Text 2" w:semiHidden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nePrinter" w:hAnsi="LinePrinter" w:cs="LinePrinter" w:eastAsia="" w:eastAsiaTheme="minorEastAsia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jc w:val="both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center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Indent"/>
    <w:link w:val="Titolo3Carattere"/>
    <w:uiPriority w:val="99"/>
    <w:qFormat/>
    <w:pPr>
      <w:ind w:left="357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LinePrinter" w:hAnsi="LinePrinter" w:cs="LinePrinter"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Pr>
      <w:rFonts w:ascii="LinePrinter" w:hAnsi="LinePrinter" w:cs="LinePrinter"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Pr>
      <w:rFonts w:ascii="LinePrinter" w:hAnsi="LinePrinter" w:cs="LinePrinter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pPr>
      <w:jc w:val="center"/>
    </w:pPr>
    <w:rPr>
      <w:rFonts w:cs="Times New Roman"/>
      <w:sz w:val="24"/>
      <w:szCs w:val="24"/>
    </w:rPr>
  </w:style>
  <w:style w:type="paragraph" w:styleId="BodyText2">
    <w:name w:val="Body Text 2"/>
    <w:basedOn w:val="Normal"/>
    <w:link w:val="Corpodeltesto2Carattere"/>
    <w:uiPriority w:val="99"/>
    <w:qFormat/>
    <w:pPr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link w:val="TestonotaapidipaginaCarattere"/>
    <w:uiPriority w:val="99"/>
    <w:pPr/>
    <w:rPr>
      <w:rFonts w:cs="Times New Roman"/>
    </w:rPr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47</Words>
  <Characters>1167</Characters>
  <CharactersWithSpaces>1312</CharactersWithSpaces>
  <Paragraphs>2</Paragraphs>
  <Company>Universita' degli Studi di Anc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8:00Z</dcterms:created>
  <dc:creator>Ufficio Personale non docente</dc:creator>
  <dc:description/>
  <dc:language>en-US</dc:language>
  <cp:lastModifiedBy>SILVIA AGOSTINELLI</cp:lastModifiedBy>
  <cp:lastPrinted>2015-11-18T11:23:00Z</cp:lastPrinted>
  <dcterms:modified xsi:type="dcterms:W3CDTF">2025-03-10T14:26:00Z</dcterms:modified>
  <cp:revision>4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