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arta intestata dell’aziend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Al Dipartimento </w:t>
      </w:r>
    </w:p>
    <w:p>
      <w:pPr>
        <w:pStyle w:val="Heading1"/>
        <w:ind w:left="4956" w:hanging="0"/>
        <w:rPr/>
      </w:pPr>
      <w:r>
        <w:rPr/>
        <w:t xml:space="preserve">di Scienze e Ingegneria della Materia, dell’Ambiente ed Urbanistica </w:t>
      </w:r>
    </w:p>
    <w:p>
      <w:pPr>
        <w:pStyle w:val="Heading1"/>
        <w:ind w:left="4248" w:firstLine="708"/>
        <w:rPr>
          <w:sz w:val="20"/>
        </w:rPr>
      </w:pPr>
      <w:r>
        <w:rPr>
          <w:sz w:val="20"/>
        </w:rPr>
        <w:t>UNIVERSITÀ POLITECNICA DELLE MAR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Brecce Bianche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60131 ANCO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 attività conto terzi con i Dipartimento di Scienze ed Ingegneria della Materia, dell’Ambiente ed Urbanis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Il sottoscritto 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 xml:space="preserve">                          (ragione sociale = soggetto a cui viene intestata la fattura)</w:t>
      </w:r>
    </w:p>
    <w:p>
      <w:pPr>
        <w:pStyle w:val="Normal"/>
        <w:spacing w:lineRule="auto" w:line="480"/>
        <w:jc w:val="both"/>
        <w:rPr/>
      </w:pPr>
      <w:r>
        <w:rPr/>
        <w:t>con sede legale in ________________,  via/piazza_____________________n.________,</w:t>
      </w:r>
    </w:p>
    <w:p>
      <w:pPr>
        <w:pStyle w:val="Normal"/>
        <w:spacing w:lineRule="auto" w:line="480"/>
        <w:jc w:val="both"/>
        <w:rPr/>
      </w:pPr>
      <w:r>
        <w:rPr/>
        <w:t xml:space="preserve">Partita I.V.A. __________________________, C.F. __________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indirizzo P.E.C._______________________, codice SDI o IPA </w:t>
      </w:r>
      <w:r>
        <w:rPr>
          <w:sz w:val="20"/>
        </w:rPr>
        <w:t>(in caso di ente pubblico)</w:t>
      </w:r>
      <w:r>
        <w:rPr/>
        <w:t xml:space="preserve"> per la fatturazione elettronica _______________, chiede  una consulenza/analisi per 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, ____________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(Luogo)</w:t>
        <w:tab/>
        <w:t xml:space="preserve">            (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(Timbro e firm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5:00Z</dcterms:created>
  <dc:creator>Univ.Ancona Fac.Ingegneria</dc:creator>
  <dc:description/>
  <cp:keywords/>
  <dc:language>en-US</dc:language>
  <cp:lastModifiedBy>ADRIANO DI CRISTOFORO</cp:lastModifiedBy>
  <cp:lastPrinted>2021-08-04T11:35:00Z</cp:lastPrinted>
  <dcterms:modified xsi:type="dcterms:W3CDTF">2025-03-03T11:35:00Z</dcterms:modified>
  <cp:revision>2</cp:revision>
  <dc:subject/>
  <dc:title>									AL DIPARTIMEN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A88ADC2FBF744EB5D3F8C736D9CFBF</vt:lpwstr>
  </property>
</Properties>
</file>