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4 del 25.02.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l progetto </w:t>
      </w:r>
      <w:r>
        <w:rPr>
          <w:rFonts w:eastAsia="Times New Roman" w:cs="Tahoma" w:ascii="Tahoma" w:hAnsi="Tahoma"/>
          <w:sz w:val="20"/>
          <w:szCs w:val="20"/>
        </w:rPr>
        <w:t>PREMIALITA' 2022- CUP I53C22002040001</w:t>
      </w:r>
      <w:r>
        <w:rPr>
          <w:rFonts w:cs="Tahoma" w:ascii="Tahoma" w:hAnsi="Tahoma"/>
          <w:sz w:val="22"/>
          <w:szCs w:val="22"/>
          <w:lang w:eastAsia="en-US"/>
        </w:rPr>
        <w:t xml:space="preserve"> 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198D338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1198D3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659D92A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659D92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90F78C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690F78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FF76D4-3248-4F1A-A5AA-D377E4DC6C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AAB704B-C12C-429D-9890-C6012CAC1368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customXml/itemProps5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79</Words>
  <Characters>3875</Characters>
  <CharactersWithSpaces>454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5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2-26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