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5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n. 26/2025, seduta dell’11.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 xml:space="preserve">Urbanistica, ha i seguenti obiettivi e progetti specifici: </w:t>
      </w:r>
      <w:r>
        <w:rPr>
          <w:rFonts w:cs="Tahoma" w:ascii="Tahoma" w:hAnsi="Tahoma"/>
          <w:sz w:val="20"/>
          <w:szCs w:val="20"/>
        </w:rPr>
        <w:t>LIFETURBINES- CUP I53C23002300006, HE BIORECER- CUP I53C22001360006, PRIN 2022 EXPRESS CUP I53D23001560006 e  H2020 SEA2LAND CUP I59C2000012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vanzato nell'ambito di progetti nazionali e internazionali per l'identificazione di alterntive progettuali rivolti alla valorizzazione di scarti organici e fanghi”</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 e fanghi di depurazion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o di Dipartimento n. 26/2025, seduta dell’11.02.2025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 </w:t>
      </w:r>
      <w:r>
        <w:rPr>
          <w:rFonts w:eastAsia="Times New Roman" w:cs="Tahoma" w:ascii="Tahoma" w:hAnsi="Tahoma"/>
          <w:sz w:val="20"/>
          <w:szCs w:val="20"/>
        </w:rPr>
        <w:t>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w:t>
      </w:r>
      <w:r>
        <w:rPr>
          <w:rFonts w:cs="Tahoma" w:ascii="Tahoma" w:hAnsi="Tahoma"/>
          <w:sz w:val="20"/>
          <w:szCs w:val="20"/>
        </w:rPr>
        <w:t xml:space="preserve"> LIFETURBINES- CUP I53C23002300006, HE BIORECER- CUP I53C22001360006, PRIN 2022 EXPRESS CUP I53D23001560006 e  H2020 SEA2LAND CUP I59C20000120006;</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L’Università Politecnica delle Marche, come sopra identificata, conferisce al Dott. _______________________________, che accetta l’incarico avente ad oggetto la prestazione di lavoro autonomo connessa alla realizzazione dei progetti di ricerca: LIFETURBINES- CUP I53C23002300006, HE BIORECER- CUP I53C22001360006, PRIN 2022 EXPRESS CUP I53D23001560006 e  H2020 SEA2LAND CUP I59C20000120006 di cui sopra consistente nell’attività di "Supporto avanzato nell'ambito di progetti nazionali e internazionali per l'identificazione di alterntive progettuali rivolti alla valorizzazione di scarti organici e fanghi”.</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3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9.492,00 (euro novemilaquattrocentonovantadue/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sz w:val="20"/>
          <w:szCs w:val="20"/>
        </w:rPr>
      </w:pPr>
      <w:r>
        <w:rPr>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3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lang w:eastAsia="en-US"/>
        </w:rPr>
      </w:pPr>
      <w:r>
        <w:rPr>
          <w:sz w:val="20"/>
          <w:szCs w:val="20"/>
        </w:rPr>
        <w:t xml:space="preserve">La relativa spesa graverà sul Budget del Dipartimento di Scienze e Ingegneria della Materia, dell’Ambiente ed Urbanistica - Esercizio 2025, </w:t>
      </w:r>
      <w:r>
        <w:rPr>
          <w:sz w:val="20"/>
          <w:szCs w:val="20"/>
          <w:lang w:eastAsia="en-US"/>
        </w:rPr>
        <w:t>progetti:</w:t>
      </w:r>
      <w:r>
        <w:rPr>
          <w:sz w:val="20"/>
          <w:szCs w:val="20"/>
        </w:rPr>
        <w:t xml:space="preserve"> LIFETURBINES- CUP I53C23002300006, HE BIORECER- CUP I53C22001360006, PRIN 2022 EXPRESS CUP I53D23001560006 e  H2020 SEA2LAND CUP I59C20000120006 </w:t>
      </w:r>
      <w:r>
        <w:rPr>
          <w:color w:val="auto"/>
          <w:sz w:val="20"/>
          <w:szCs w:val="20"/>
        </w:rPr>
        <w:t xml:space="preserve">dei quali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w:t>
      </w:r>
    </w:p>
    <w:p>
      <w:pPr>
        <w:pStyle w:val="Default"/>
        <w:jc w:val="both"/>
        <w:rPr>
          <w:color w:val="auto"/>
          <w:sz w:val="20"/>
          <w:szCs w:val="20"/>
        </w:rPr>
      </w:pPr>
      <w:r>
        <w:rPr>
          <w:color w:val="auto"/>
          <w:sz w:val="20"/>
          <w:szCs w:val="20"/>
        </w:rPr>
        <w:t xml:space="preserve"> </w:t>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51F5CBFE">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1F5CBFE">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6438DF55">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6438DF5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74DCB417">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74DCB417">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EBC857D-4224-46FA-AAAF-A7368AC814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5.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901</Words>
  <Characters>16541</Characters>
  <CharactersWithSpaces>1940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6:00Z</dcterms:created>
  <dc:creator>Debora Bini</dc:creator>
  <dc:description/>
  <dc:language>en-US</dc:language>
  <cp:lastModifiedBy>LUCIA ANGIOLANI</cp:lastModifiedBy>
  <cp:lastPrinted>2022-11-28T14:13:00Z</cp:lastPrinted>
  <dcterms:modified xsi:type="dcterms:W3CDTF">2025-02-26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