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9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o di Dipartimento, seduta dell’11/02/2025 n. 20/2025.</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o e progetto specifico:HE BIORECER- CUP I53C2200136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Valutazioni di impatto ambientale tramite analisi del ciclo di vita di soluzioni innovative e scenari previsionali per il trattamento e la valorizzazione di fanghi e rifiuti organici in specifici contesti terriroriali"</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acque reflue/rifiuti liquidi e fanghi di depurazione;</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o di Dipartimento dell’11.02.2025, n.20/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mparativa per </w:t>
      </w:r>
      <w:r>
        <w:rPr>
          <w:rFonts w:eastAsia="Times New Roman" w:cs="Tahoma" w:ascii="Tahoma" w:hAnsi="Tahoma"/>
          <w:sz w:val="20"/>
          <w:szCs w:val="20"/>
        </w:rPr>
        <w:t>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l progetto di ricerca HE BIORECER- CUP I53C2200136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b/>
          <w:b/>
          <w:bCs/>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i progetti di ricerca: </w:t>
      </w:r>
      <w:r>
        <w:rPr>
          <w:rFonts w:eastAsia="Times New Roman" w:cs="Tahoma" w:ascii="Tahoma" w:hAnsi="Tahoma"/>
          <w:sz w:val="20"/>
          <w:szCs w:val="20"/>
        </w:rPr>
        <w:t xml:space="preserve">HE BIORECER- CUP I53C2200136000 </w:t>
      </w:r>
      <w:r>
        <w:rPr>
          <w:rFonts w:cs="Tahoma" w:ascii="Tahoma" w:hAnsi="Tahoma"/>
          <w:sz w:val="20"/>
          <w:szCs w:val="20"/>
        </w:rPr>
        <w:t>di cui sopra consistente nell’attività di “Valutazioni di impatto ambientale tramite analisi del ciclo di vita di soluzioni innovative e scenari previsionali per il trattamento e la valorizzazione di fanghi e rifiuti organici in specifici contesti terriroriali".</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2.212,00 € (euro duemiladuecentododici/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sz w:val="20"/>
          <w:szCs w:val="20"/>
        </w:rPr>
      </w:pPr>
      <w:r>
        <w:rPr>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2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5, </w:t>
      </w:r>
      <w:r>
        <w:rPr>
          <w:sz w:val="20"/>
          <w:szCs w:val="20"/>
          <w:lang w:eastAsia="en-US"/>
        </w:rPr>
        <w:t xml:space="preserve">progetto </w:t>
      </w:r>
      <w:r>
        <w:rPr>
          <w:sz w:val="20"/>
          <w:szCs w:val="20"/>
        </w:rPr>
        <w:t xml:space="preserve">HE BIORECER- CUP I53C22001360006 </w:t>
      </w:r>
      <w:r>
        <w:rPr>
          <w:color w:val="auto"/>
          <w:sz w:val="20"/>
          <w:szCs w:val="20"/>
        </w:rPr>
        <w:t xml:space="preserve">del quale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___________________________________</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4AE48A7E">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4AE48A7E">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220455FB">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220455FB">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1B634897">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1B634897">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2.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3.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customXml/itemProps4.xml><?xml version="1.0" encoding="utf-8"?>
<ds:datastoreItem xmlns:ds="http://schemas.openxmlformats.org/officeDocument/2006/customXml" ds:itemID="{8848A327-CD7C-4FBE-AAF0-53358354B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852</Words>
  <Characters>16258</Characters>
  <CharactersWithSpaces>1907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2:00Z</dcterms:created>
  <dc:creator>Debora Bini</dc:creator>
  <dc:description/>
  <dc:language>en-US</dc:language>
  <cp:lastModifiedBy>LUCIA ANGIOLANI</cp:lastModifiedBy>
  <cp:lastPrinted>2022-11-28T14:13:00Z</cp:lastPrinted>
  <dcterms:modified xsi:type="dcterms:W3CDTF">2025-02-25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