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50 del 10.12.202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4-12-10T11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