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4 del 27.06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4-06-27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