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5 del 20.07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07-20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