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/>
          <w:b/>
          <w:b/>
          <w:bCs/>
          <w:i/>
          <w:i/>
          <w:iCs/>
          <w:color w:val="002060"/>
        </w:rPr>
      </w:pPr>
      <w:r>
        <w:rPr>
          <w:rFonts w:ascii="Verdana" w:hAnsi="Verdana"/>
          <w:b/>
          <w:bCs/>
          <w:i/>
          <w:iCs/>
          <w:color w:val="002060"/>
        </w:rPr>
        <w:t>Al Responsabile Servizio Prevenzione e Protezione (RSPP)</w:t>
      </w:r>
    </w:p>
    <w:p>
      <w:pPr>
        <w:pStyle w:val="Normal"/>
        <w:spacing w:lineRule="auto" w:line="276" w:before="0" w:after="0"/>
        <w:jc w:val="right"/>
        <w:rPr>
          <w:rFonts w:ascii="Verdana" w:hAnsi="Verdana"/>
          <w:b/>
          <w:b/>
          <w:bCs/>
          <w:i/>
          <w:i/>
          <w:iCs/>
          <w:color w:val="002060"/>
        </w:rPr>
      </w:pPr>
      <w:r>
        <w:rPr>
          <w:rFonts w:ascii="Verdana" w:hAnsi="Verdana"/>
          <w:b/>
          <w:bCs/>
          <w:i/>
          <w:iCs/>
          <w:color w:val="002060"/>
        </w:rPr>
        <w:t>della Struttura UNIVPM Ospitante</w:t>
      </w:r>
    </w:p>
    <w:p>
      <w:pPr>
        <w:pStyle w:val="Normal"/>
        <w:spacing w:lineRule="auto" w:line="276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Questa tabella compilata nella Sezione A da parte del Docente tutor UNIVPM del PCTO, dovrà essere inviata per mail </w:t>
      </w:r>
      <w:r>
        <w:rPr>
          <w:rStyle w:val="InternetLink"/>
          <w:rFonts w:ascii="Verdana" w:hAnsi="Verdana"/>
          <w:color w:val="auto"/>
          <w:sz w:val="20"/>
          <w:szCs w:val="20"/>
          <w:u w:val="none"/>
        </w:rPr>
        <w:t xml:space="preserve">all’RSPP della Struttura Ospitante, con allegata la scheda del progetto, </w:t>
      </w:r>
      <w:r>
        <w:rPr>
          <w:rFonts w:ascii="Verdana" w:hAnsi="Verdana"/>
          <w:sz w:val="20"/>
          <w:szCs w:val="20"/>
        </w:rPr>
        <w:t>per calcolare il grado di rischio e definire la tipologia formativa dei rischi specifici ad essi collegati (4-8 12 ore a seconda del Rischio).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RSPP dopo aver compilato la Sezione B rinvierà al Docente Tutor UNIVMP la presente scheda firmata per essere inviata, congiuntamente alla Scheda Progetto, all’Ufficio Orientamento e Tutorato.</w:t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bCs/>
          <w:color w:val="002060"/>
          <w:sz w:val="24"/>
          <w:szCs w:val="24"/>
        </w:rPr>
      </w:pPr>
      <w:r>
        <w:rPr>
          <w:rFonts w:ascii="Verdana" w:hAnsi="Verdana"/>
          <w:b/>
          <w:bCs/>
          <w:color w:val="002060"/>
          <w:sz w:val="24"/>
          <w:szCs w:val="24"/>
        </w:rPr>
        <w:t>SEZIONE A (a cura Docente tutor referente)</w:t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5"/>
      </w:tblGrid>
      <w:tr>
        <w:trPr/>
        <w:tc>
          <w:tcPr>
            <w:tcW w:w="10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Struttura Ospitante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Datore di lavoro struttura ospitante 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InternetLink"/>
                <w:rFonts w:ascii="Verdana" w:hAnsi="Verdana"/>
                <w:bCs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 xml:space="preserve">Docente tutor referente: ……………….. – telefono ………………... Mail: </w:t>
            </w:r>
            <w:hyperlink r:id="rId2">
              <w:r>
                <w:rPr>
                  <w:rStyle w:val="InternetLink"/>
                  <w:rFonts w:ascii="Verdana" w:hAnsi="Verdana"/>
                  <w:bCs/>
                  <w:kern w:val="0"/>
                  <w:sz w:val="20"/>
                  <w:szCs w:val="20"/>
                  <w:shd w:fill="FFFFFF" w:val="clear"/>
                  <w:lang w:val="it-IT" w:bidi="ar-SA"/>
                </w:rPr>
                <w:t>…………………………………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</w:tc>
      </w:tr>
      <w:tr>
        <w:trPr/>
        <w:tc>
          <w:tcPr>
            <w:tcW w:w="10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Titolo del progetto……………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strike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Descrizione esaustiva e dettagliata del progetto: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</w:tc>
      </w:tr>
      <w:tr>
        <w:trPr/>
        <w:tc>
          <w:tcPr>
            <w:tcW w:w="10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Descrizione dei compiti svolti dallo studen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</w:tc>
      </w:tr>
      <w:tr>
        <w:trPr/>
        <w:tc>
          <w:tcPr>
            <w:tcW w:w="10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Descrizione dello spazio/spazi nel quale sarà svolto il percorso di apprendimen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Laboratorio: …………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RDRL Laboratorio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Altro spazio: ……………………………………………………………………………………………………………….………………………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 xml:space="preserve">Capacità strutturale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Verdana" w:hAnsi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Gli spazi usati per lo svolgimento del percorso sono: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0" w:name="__Fieldmark__120_1704587674"/>
            <w:bookmarkStart w:id="1" w:name="__Fieldmark__120_1704587674"/>
            <w:bookmarkEnd w:id="1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Adeguati per consentire l’esercizio delle attività previste;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2" w:name="__Fieldmark__130_1704587674"/>
            <w:bookmarkStart w:id="3" w:name="__Fieldmark__130_1704587674"/>
            <w:bookmarkEnd w:id="3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Delimitati, facilmente identificabili, percorribili senza rischi di scivolamento o caduta. Privi sia di ostacoli che di barriere architettoniche;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" w:name="__Fieldmark__145_1704587674"/>
            <w:bookmarkStart w:id="5" w:name="__Fieldmark__145_1704587674"/>
            <w:bookmarkEnd w:id="5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on sono previste attività in ambienti che comportino esposizione ad ambiente non moderato (moderato, temperature tra 10°-30°) e pressioni diverse da quella atmosferica;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In caso di esposizione segnalare tipologia e grado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" w:name="__Fieldmark__167_1704587674"/>
            <w:bookmarkStart w:id="7" w:name="__Fieldmark__167_1704587674"/>
            <w:bookmarkEnd w:id="7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’allievo non frequenta cantieri nello svolgimento delle attività;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ot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266" w:hRule="atLeast"/>
        </w:trPr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Capacità tecnologic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u w:val="single"/>
                <w:shd w:fill="FFFFFF" w:val="clear"/>
                <w:lang w:val="it-IT" w:bidi="ar-SA"/>
              </w:rPr>
              <w:t xml:space="preserve">Descrizione della strumentazione/attrezzature utilizzate dallo student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……………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……………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……………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……………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..………………………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8" w:name="__Fieldmark__192_1704587674"/>
            <w:bookmarkStart w:id="9" w:name="__Fieldmark__192_1704587674"/>
            <w:bookmarkEnd w:id="9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Tutta la strumentazione utilizzata dallo studente è dotata della marcatura CE;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10" w:name="__Fieldmark__197_1704587674"/>
            <w:bookmarkStart w:id="11" w:name="__Fieldmark__197_1704587674"/>
            <w:bookmarkEnd w:id="11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Per l’uso della strumentazione non è richiesta una specifica abilitazione;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12" w:name="__Fieldmark__202_1704587674"/>
            <w:bookmarkStart w:id="13" w:name="__Fieldmark__202_1704587674"/>
            <w:bookmarkEnd w:id="13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a strumentazione è la stessa usata/potenzialmente usata per le attività degli studenti universitari;</w:t>
            </w:r>
          </w:p>
          <w:p>
            <w:pPr>
              <w:pStyle w:val="Normal"/>
              <w:widowControl/>
              <w:spacing w:lineRule="auto" w:line="480" w:before="0" w:after="0"/>
              <w:ind w:left="360" w:hanging="3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14" w:name="__Fieldmark__207_1704587674"/>
            <w:bookmarkStart w:id="15" w:name="__Fieldmark__207_1704587674"/>
            <w:bookmarkEnd w:id="15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on è previsto l’uso di laboratori chimici, biologici, anche se a rischio basso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In caso di us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47" w:hanging="36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Sostanze chimiche pericolose usate dallo studente:</w:t>
            </w:r>
          </w:p>
          <w:p>
            <w:pPr>
              <w:pStyle w:val="Normal"/>
              <w:widowControl/>
              <w:spacing w:lineRule="auto" w:line="360" w:before="0" w:after="0"/>
              <w:ind w:left="447" w:hanging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(Elenco, quantità, tempo di esposizione)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left="447" w:hanging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left="447" w:hanging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447" w:hanging="360"/>
              <w:contextualSpacing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Agenti biologici utilizzate dallo studente appartengono alla classe 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left="447" w:hanging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(Elenco, quantità, tempo di esposizione)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left="447" w:hanging="0"/>
              <w:jc w:val="left"/>
              <w:rPr>
                <w:rFonts w:ascii="Verdana" w:hAnsi="Verdan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Cs/>
                <w:i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360" w:hanging="3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16" w:name="__Fieldmark__219_1704587674"/>
            <w:bookmarkStart w:id="17" w:name="__Fieldmark__219_1704587674"/>
            <w:bookmarkEnd w:id="17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 DPI per i tipi di agenti e/o sostanze sono sufficienti e adeguati;</w:t>
            </w:r>
          </w:p>
          <w:p>
            <w:pPr>
              <w:pStyle w:val="Normal"/>
              <w:widowControl/>
              <w:spacing w:lineRule="auto" w:line="360" w:before="0" w:after="160"/>
              <w:ind w:left="360" w:hanging="36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18" w:name="__Fieldmark__226_1704587674"/>
            <w:bookmarkStart w:id="19" w:name="__Fieldmark__226_1704587674"/>
            <w:bookmarkEnd w:id="19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Per il tipo di attività svolta, i mezzi di protezione collettiva presenti nel laboratorio sono adeguati</w:t>
            </w:r>
          </w:p>
          <w:p>
            <w:pPr>
              <w:pStyle w:val="Normal"/>
              <w:widowControl/>
              <w:spacing w:lineRule="auto" w:line="360" w:before="0" w:after="160"/>
              <w:ind w:left="360" w:hanging="3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ote: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231" w:hRule="atLeast"/>
        </w:trPr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it-IT" w:bidi="ar-SA"/>
              </w:rPr>
              <w:t>Capacità Organizzativa</w:t>
            </w:r>
          </w:p>
          <w:p>
            <w:pPr>
              <w:pStyle w:val="Normal"/>
              <w:widowControl/>
              <w:spacing w:lineRule="auto" w:line="360" w:before="0" w:after="160"/>
              <w:ind w:left="22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fldChar w:fldCharType="separate"/>
            </w:r>
            <w:bookmarkStart w:id="20" w:name="__Fieldmark__237_1704587674"/>
            <w:bookmarkStart w:id="21" w:name="__Fieldmark__237_1704587674"/>
            <w:bookmarkEnd w:id="21"/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Durante lo svolgimento delle attività di ciascuno studente la struttura garantisce la supervisione costante da parte di proprio personale;</w:t>
            </w:r>
          </w:p>
          <w:p>
            <w:pPr>
              <w:pStyle w:val="Normal"/>
              <w:widowControl/>
              <w:spacing w:lineRule="auto" w:line="360" w:before="0" w:after="160"/>
              <w:ind w:left="357" w:hanging="357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22" w:name="__Fieldmark__241_1704587674"/>
            <w:bookmarkStart w:id="23" w:name="__Fieldmark__241_1704587674"/>
            <w:bookmarkEnd w:id="23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ell’orario di attività dell’allievo è presente personale per la gestione delle emergenze ;</w:t>
            </w:r>
          </w:p>
          <w:p>
            <w:pPr>
              <w:pStyle w:val="Normal"/>
              <w:widowControl/>
              <w:spacing w:lineRule="auto" w:line="360" w:before="0" w:after="160"/>
              <w:ind w:left="357" w:hanging="357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24" w:name="__Fieldmark__249_1704587674"/>
            <w:bookmarkStart w:id="25" w:name="__Fieldmark__249_1704587674"/>
            <w:bookmarkEnd w:id="25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a struttura è dotata di un piano di emergenza ed evacuazione;</w:t>
            </w:r>
          </w:p>
          <w:p>
            <w:pPr>
              <w:pStyle w:val="Normal"/>
              <w:widowControl/>
              <w:spacing w:lineRule="auto" w:line="360" w:before="0" w:after="160"/>
              <w:ind w:left="306" w:hanging="284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26" w:name="__Fieldmark__254_1704587674"/>
            <w:bookmarkStart w:id="27" w:name="__Fieldmark__254_1704587674"/>
            <w:bookmarkEnd w:id="27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 laboratori dove lo studente svolge le attività si sono dotati di procedure operative di sicurezza in laboratorio;</w:t>
            </w:r>
          </w:p>
          <w:p>
            <w:pPr>
              <w:pStyle w:val="Normal"/>
              <w:widowControl/>
              <w:spacing w:lineRule="auto" w:line="360" w:before="0" w:after="160"/>
              <w:ind w:left="306" w:hanging="284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fldChar w:fldCharType="separate"/>
            </w:r>
            <w:bookmarkStart w:id="28" w:name="__Fieldmark__259_1704587674"/>
            <w:bookmarkStart w:id="29" w:name="__Fieldmark__259_1704587674"/>
            <w:bookmarkEnd w:id="29"/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  <w:r>
              <w:rPr>
                <w:sz w:val="20"/>
                <w:kern w:val="0"/>
                <w:szCs w:val="20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Il Docente tutor garantisce l’informazione/formazione dello/i studente/i sui rischi specifici aziendali, nel rispetto delle procedure interne;</w:t>
            </w:r>
          </w:p>
          <w:p>
            <w:pPr>
              <w:pStyle w:val="Normal"/>
              <w:widowControl/>
              <w:spacing w:lineRule="auto" w:line="360" w:before="0" w:after="160"/>
              <w:ind w:left="357" w:hanging="357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30" w:name="__Fieldmark__269_1704587674"/>
            <w:bookmarkStart w:id="31" w:name="__Fieldmark__269_1704587674"/>
            <w:bookmarkEnd w:id="31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Docente tutor referente è dotato di competenze sia professionali che in tema di sicurezza o si avvale di professionalità adeguate in materia (es. RSPP).</w:t>
            </w:r>
          </w:p>
          <w:p>
            <w:pPr>
              <w:pStyle w:val="Normal"/>
              <w:widowControl/>
              <w:spacing w:lineRule="auto" w:line="276" w:before="0" w:after="0"/>
              <w:ind w:left="357" w:hanging="357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ote: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  <w:t>Ancona ……………………………………………..         Firma Docente tutor referente ____________________</w:t>
      </w:r>
      <w:r>
        <w:br w:type="page"/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  <w:bCs/>
          <w:color w:val="002060"/>
          <w:sz w:val="24"/>
          <w:szCs w:val="24"/>
        </w:rPr>
      </w:pPr>
      <w:r>
        <w:rPr>
          <w:rFonts w:ascii="Verdana" w:hAnsi="Verdana"/>
          <w:b/>
          <w:bCs/>
          <w:color w:val="002060"/>
          <w:sz w:val="24"/>
          <w:szCs w:val="24"/>
        </w:rPr>
        <w:t>SEZIONE B (a cura RSPP della Struttura Ospitante)</w:t>
      </w:r>
    </w:p>
    <w:p>
      <w:pPr>
        <w:pStyle w:val="Normal"/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607"/>
        <w:gridCol w:w="7656"/>
      </w:tblGrid>
      <w:tr>
        <w:trPr>
          <w:trHeight w:val="280" w:hRule="atLeast"/>
        </w:trPr>
        <w:tc>
          <w:tcPr>
            <w:tcW w:w="102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it-IT" w:bidi="ar-SA"/>
              </w:rPr>
              <w:t>I dati contenuti nella presente tabella vengono usati dal RSPP per classificare, ai fini della tutela della salute e della sicurezza, il livello di rischio a cui è sottoposto lo studente nello svolgimento del proprio percorso formativo, così come previsto nelle linee guida del 4 settembre 2019 di cui al D.M. 477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restart"/>
            <w:tcBorders/>
            <w:shd w:color="auto" w:fill="D5DCE4" w:themeFill="tex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CAPACITA’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STRUTTURAL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32" w:name="__Fieldmark__469_1704587674"/>
            <w:bookmarkStart w:id="33" w:name="__Fieldmark__469_1704587674"/>
            <w:bookmarkEnd w:id="33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percorso di apprendimento si svolge soltanto in aula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34" w:name="__Fieldmark__473_1704587674"/>
            <w:bookmarkStart w:id="35" w:name="__Fieldmark__473_1704587674"/>
            <w:bookmarkEnd w:id="35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percorso di apprendimento si svolge soltanto all’interno delle strutture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36" w:name="__Fieldmark__477_1704587674"/>
            <w:bookmarkStart w:id="37" w:name="__Fieldmark__477_1704587674"/>
            <w:bookmarkEnd w:id="37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tipo di attività svolta, non costituisce pericolo di caduta dall’alto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38" w:name="__Fieldmark__481_1704587674"/>
            <w:bookmarkStart w:id="39" w:name="__Fieldmark__481_1704587674"/>
            <w:bookmarkEnd w:id="39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e attività sono svolte in spazi con condizioni di temperatura e pressione normali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0" w:name="__Fieldmark__485_1704587674"/>
            <w:bookmarkStart w:id="41" w:name="__Fieldmark__485_1704587674"/>
            <w:bookmarkEnd w:id="41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Gli spazi utilizzati sono delimitati, facilmente identificabili, percorribili senza rischi di scivolamento o caduta. Privi sia di ostacoli che di barriere architettoniche</w:t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2" w:name="__Fieldmark__489_1704587674"/>
            <w:bookmarkStart w:id="43" w:name="__Fieldmark__489_1704587674"/>
            <w:bookmarkEnd w:id="43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’attività è svolta in ambienti privi di rischi da rumore, vibrazioni, elettrocuzione, radiazioni ionizzanti e non ionizzanti, forti campi elettromagnetici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4" w:name="__Fieldmark__493_1704587674"/>
            <w:bookmarkStart w:id="45" w:name="__Fieldmark__493_1704587674"/>
            <w:bookmarkEnd w:id="45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Gli spazi sono dotati di impianto di climatizzazione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6" w:name="__Fieldmark__497_1704587674"/>
            <w:bookmarkStart w:id="47" w:name="__Fieldmark__497_1704587674"/>
            <w:bookmarkEnd w:id="47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percorso viene svolto in orario in cui sono disponibili addetti alle emergenze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48" w:name="__Fieldmark__501_1704587674"/>
            <w:bookmarkStart w:id="49" w:name="__Fieldmark__501_1704587674"/>
            <w:bookmarkEnd w:id="49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Gli spazi sono indipendenti dalle altre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50" w:name="__Fieldmark__505_1704587674"/>
            <w:bookmarkStart w:id="51" w:name="__Fieldmark__505_1704587674"/>
            <w:bookmarkEnd w:id="51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’allievo non frequenta cantieri nello svolgimento delle attività previste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restart"/>
            <w:tcBorders/>
            <w:shd w:color="auto" w:fill="8496B0" w:themeFill="tex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CAPACITA’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TECNOLOGIC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52" w:name="__Fieldmark__511_1704587674"/>
            <w:bookmarkStart w:id="53" w:name="__Fieldmark__511_1704587674"/>
            <w:bookmarkEnd w:id="53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e attrezzature/strumentazioni messe a disposizione sono le stesse usate/potenzialmente usate anche dagli studenti universitari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54" w:name="__Fieldmark__515_1704587674"/>
            <w:bookmarkStart w:id="55" w:name="__Fieldmark__515_1704587674"/>
            <w:bookmarkEnd w:id="55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e attrezzature utilizzate sono tutte marcate CE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56" w:name="__Fieldmark__519_1704587674"/>
            <w:bookmarkStart w:id="57" w:name="__Fieldmark__519_1704587674"/>
            <w:bookmarkEnd w:id="57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 laboratori utilizzati nelle attività sono dotati dei mezzi di protezione collettiva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58" w:name="__Fieldmark__523_1704587674"/>
            <w:bookmarkStart w:id="59" w:name="__Fieldmark__523_1704587674"/>
            <w:bookmarkEnd w:id="59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percorso formativo non prevede l’uso di agenti chimici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0" w:name="__Fieldmark__527_1704587674"/>
            <w:bookmarkStart w:id="61" w:name="__Fieldmark__527_1704587674"/>
            <w:bookmarkEnd w:id="61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Il percorso formativo non prevede l’uso di agenti biologici </w:t>
            </w:r>
          </w:p>
        </w:tc>
      </w:tr>
      <w:tr>
        <w:trPr>
          <w:trHeight w:val="567" w:hRule="atLeast"/>
          <w:cantSplit w:val="true"/>
        </w:trPr>
        <w:tc>
          <w:tcPr>
            <w:tcW w:w="1996" w:type="dxa"/>
            <w:vMerge w:val="continue"/>
            <w:tcBorders/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2" w:name="__Fieldmark__531_1704587674"/>
            <w:bookmarkStart w:id="63" w:name="__Fieldmark__531_1704587674"/>
            <w:bookmarkEnd w:id="63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Per le attività previste dal percorso formativo, sono forniti DPI sufficienti ed adeguati;</w:t>
            </w:r>
          </w:p>
        </w:tc>
      </w:tr>
      <w:tr>
        <w:trPr>
          <w:trHeight w:val="574" w:hRule="atLeast"/>
          <w:cantSplit w:val="true"/>
        </w:trPr>
        <w:tc>
          <w:tcPr>
            <w:tcW w:w="1996" w:type="dxa"/>
            <w:vMerge w:val="continue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4" w:name="__Fieldmark__543_1704587674"/>
            <w:bookmarkStart w:id="65" w:name="__Fieldmark__543_1704587674"/>
            <w:bookmarkEnd w:id="65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e attività svolte durante il percorso formativo non interferiscono con le altre attività istituzionali;</w:t>
            </w:r>
          </w:p>
        </w:tc>
      </w:tr>
      <w:tr>
        <w:trPr>
          <w:trHeight w:val="557" w:hRule="atLeast"/>
          <w:cantSplit w:val="true"/>
        </w:trPr>
        <w:tc>
          <w:tcPr>
            <w:tcW w:w="1996" w:type="dxa"/>
            <w:vMerge w:val="restart"/>
            <w:tcBorders/>
            <w:shd w:color="auto" w:fill="AEAAAA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CAPACITÀ ORGANIZZATIV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6" w:name="__Fieldmark__548_1704587674"/>
            <w:bookmarkStart w:id="67" w:name="__Fieldmark__548_1704587674"/>
            <w:bookmarkEnd w:id="67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o studente è sempre supervisionato da un tutor universitario;</w:t>
            </w:r>
          </w:p>
        </w:tc>
      </w:tr>
      <w:tr>
        <w:trPr>
          <w:trHeight w:val="704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68" w:name="__Fieldmark__554_1704587674"/>
            <w:bookmarkStart w:id="69" w:name="__Fieldmark__554_1704587674"/>
            <w:bookmarkEnd w:id="69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Nell’orario di attività dell’allievo è presente personale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per la gestione delle emergenze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70" w:name="__Fieldmark__561_1704587674"/>
            <w:bookmarkStart w:id="71" w:name="__Fieldmark__561_1704587674"/>
            <w:bookmarkEnd w:id="71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È presente un Piano di Evacuazione e di Emergenza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72" w:name="__Fieldmark__565_1704587674"/>
            <w:bookmarkStart w:id="73" w:name="__Fieldmark__565_1704587674"/>
            <w:bookmarkEnd w:id="73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a struttura ospitante non deve fornire una formazione aggiuntiva sulla modalità d’uso obbligatorio dei DPI di terza categoria.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74" w:name="__Fieldmark__569_1704587674"/>
            <w:bookmarkStart w:id="75" w:name="__Fieldmark__569_1704587674"/>
            <w:bookmarkEnd w:id="75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a struttura ospitante non deve fornire una formazione aggiuntiva sui rischi specifici (in quanto già svolta a cura dell’Istituto scolastico)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76" w:name="__Fieldmark__573_1704587674"/>
            <w:bookmarkStart w:id="77" w:name="__Fieldmark__573_1704587674"/>
            <w:bookmarkEnd w:id="77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L’istituto scolastico eroga ai propri studenti la “Formazione generale”;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vMerge w:val="continue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it-IT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78" w:name="__Fieldmark__580_1704587674"/>
            <w:bookmarkStart w:id="79" w:name="__Fieldmark__580_1704587674"/>
            <w:bookmarkEnd w:id="79"/>
            <w:r/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trike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>Il Docente tutor garantisce l’informazione/formazione dello/i studente/i sui rischi specifici aziendali, nel rispetto delle procedure interne</w:t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PROBABILITÀ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DANNO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LIVELLO DI RISCHIO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tbl>
      <w:tblPr>
        <w:tblStyle w:val="Grigliatabella"/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9"/>
      </w:tblGrid>
      <w:tr>
        <w:trPr/>
        <w:tc>
          <w:tcPr>
            <w:tcW w:w="10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FORMAZIONE SPECIFIC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80" w:name="__Fieldmark__1074_1704587674"/>
            <w:bookmarkStart w:id="81" w:name="__Fieldmark__1074_1704587674"/>
            <w:bookmarkEnd w:id="81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RISCHIO BASS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82" w:name="__Fieldmark__1081_1704587674"/>
            <w:bookmarkStart w:id="83" w:name="__Fieldmark__1081_1704587674"/>
            <w:bookmarkEnd w:id="83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RISCHIO 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84" w:name="__Fieldmark__1086_1704587674"/>
            <w:bookmarkStart w:id="85" w:name="__Fieldmark__1086_1704587674"/>
            <w:bookmarkEnd w:id="85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RISCHIO AL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separate"/>
            </w:r>
            <w:bookmarkStart w:id="86" w:name="__Fieldmark__1093_1704587674"/>
            <w:bookmarkStart w:id="87" w:name="__Fieldmark__1093_1704587674"/>
            <w:bookmarkEnd w:id="87"/>
            <w:r>
              <w:rPr>
                <w:rFonts w:ascii="Verdana" w:hAnsi="Verdana"/>
                <w:kern w:val="0"/>
                <w:sz w:val="16"/>
                <w:szCs w:val="16"/>
                <w:lang w:val="it-IT" w:bidi="ar-SA"/>
              </w:rPr>
            </w:r>
            <w:r>
              <w:rPr>
                <w:sz w:val="16"/>
                <w:kern w:val="0"/>
                <w:szCs w:val="16"/>
                <w:rFonts w:ascii="Verdana" w:hAnsi="Verdana"/>
                <w:lang w:val="it-IT" w:bidi="ar-SA"/>
              </w:rPr>
              <w:fldChar w:fldCharType="end"/>
            </w:r>
            <w:r>
              <w:rPr>
                <w:rFonts w:ascii="Verdana" w:hAnsi="Verdana"/>
                <w:kern w:val="0"/>
                <w:sz w:val="20"/>
                <w:szCs w:val="20"/>
                <w:lang w:val="it-IT" w:bidi="ar-SA"/>
              </w:rPr>
              <w:t xml:space="preserve"> GIA’ SVOLTA A CURA DELL’ISTITUTO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  <w:t>Ancona ……………………………………………..         Firma RSPP____________________________</w:t>
      </w:r>
    </w:p>
    <w:p>
      <w:pPr>
        <w:pStyle w:val="Normal"/>
        <w:spacing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60" w:leader="none"/>
          <w:tab w:val="left" w:pos="5103" w:leader="none"/>
        </w:tabs>
        <w:spacing w:lineRule="auto" w:line="240" w:before="3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Visto del Datore di Lavoro</w:t>
        <w:tab/>
        <w:t xml:space="preserve">          ___________________________ </w:t>
      </w:r>
    </w:p>
    <w:p>
      <w:pPr>
        <w:pStyle w:val="Normal"/>
        <w:spacing w:before="0" w:after="0"/>
        <w:rPr>
          <w:rFonts w:ascii="Verdana" w:hAnsi="Verdana"/>
          <w:bCs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oddPage"/>
      <w:pgSz w:w="11906" w:h="16838"/>
      <w:pgMar w:left="955" w:right="701" w:gutter="0" w:header="720" w:top="2436" w:footer="720" w:bottom="1233"/>
      <w:pgNumType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cheda valutazione rischi PTCO Versione 1.0</w:t>
      <w:tab/>
      <w:tab/>
      <w:t xml:space="preserve">pag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</w:rPr>
    </w:pPr>
    <w:r>
      <w:rPr/>
      <w:drawing>
        <wp:inline distT="0" distB="0" distL="0" distR="0">
          <wp:extent cx="2190750" cy="742950"/>
          <wp:effectExtent l="0" t="0" r="0" b="0"/>
          <wp:docPr id="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ERCORSI PER LE COMPETENZE TRASVERSALI E L’ORIENTAMENTO</w:t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5cf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Title"/>
    <w:qFormat/>
    <w:rsid w:val="00d04e39"/>
    <w:pPr>
      <w:outlineLvl w:val="0"/>
    </w:pPr>
    <w:rPr/>
  </w:style>
  <w:style w:type="paragraph" w:styleId="Heading2">
    <w:name w:val="Heading 2"/>
    <w:basedOn w:val="Title"/>
    <w:qFormat/>
    <w:rsid w:val="00d04e39"/>
    <w:pPr>
      <w:outlineLvl w:val="1"/>
    </w:pPr>
    <w:rPr/>
  </w:style>
  <w:style w:type="paragraph" w:styleId="Heading3">
    <w:name w:val="Heading 3"/>
    <w:basedOn w:val="Title"/>
    <w:qFormat/>
    <w:rsid w:val="00d04e39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79c8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79c8"/>
    <w:rPr>
      <w:rFonts w:ascii="Calibri" w:hAnsi="Calibri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79b0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d4538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8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a48d0"/>
    <w:rPr>
      <w:rFonts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a48d0"/>
    <w:rPr>
      <w:rFonts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d04e3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qFormat/>
    <w:rsid w:val="00d04e3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d04e39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d04e3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d04e3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79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79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79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 w:customStyle="1">
    <w:name w:val="Quotations"/>
    <w:basedOn w:val="Normal"/>
    <w:qFormat/>
    <w:rsid w:val="00d04e39"/>
    <w:pPr/>
    <w:rPr/>
  </w:style>
  <w:style w:type="paragraph" w:styleId="Titoloprincipale" w:customStyle="1">
    <w:name w:val="Titolo principale"/>
    <w:basedOn w:val="Title"/>
    <w:qFormat/>
    <w:rsid w:val="00d04e39"/>
    <w:pPr/>
    <w:rPr/>
  </w:style>
  <w:style w:type="paragraph" w:styleId="Subtitle">
    <w:name w:val="Subtitle"/>
    <w:basedOn w:val="Title"/>
    <w:qFormat/>
    <w:rsid w:val="00d04e39"/>
    <w:pPr/>
    <w:rPr/>
  </w:style>
  <w:style w:type="paragraph" w:styleId="ListParagraph">
    <w:name w:val="List Paragraph"/>
    <w:basedOn w:val="Normal"/>
    <w:uiPriority w:val="34"/>
    <w:qFormat/>
    <w:rsid w:val="00d0596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1313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a48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a48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596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a.falcinelli@unip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GostTitle.XSL" StyleName="GOST - Ordinamento per titolo" Version="2003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7B3F87E3157144087C1A6C8487052AB" ma:contentTypeVersion="6" ma:contentTypeDescription="Creare un nuovo documento." ma:contentTypeScope="" ma:versionID="5af3226de27cddc1e0eebd08fa14e910">
  <xsd:schema xmlns:xsd="http://www.w3.org/2001/XMLSchema" xmlns:xs="http://www.w3.org/2001/XMLSchema" xmlns:p="http://schemas.microsoft.com/office/2006/metadata/properties" xmlns:ns2="f50bc74b-d22e-46b8-b8b5-777a25250129" targetNamespace="http://schemas.microsoft.com/office/2006/metadata/properties" ma:root="true" ma:fieldsID="2433a5951de640414c775822ba7b46fd" ns2:_="">
    <xsd:import namespace="f50bc74b-d22e-46b8-b8b5-777a252501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0bc74b-d22e-46b8-b8b5-777a252501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EF4A4-D7CA-4FB9-9FE8-E1A4F2943E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E1DCA3-15C5-46E0-B407-8AD52A3E88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E7B6B3-7FF5-41AB-B2DE-8840135D9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3EC29E-96A1-4199-BB1A-41CC97AD5D5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286</Words>
  <Characters>7333</Characters>
  <CharactersWithSpaces>86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7:00Z</dcterms:created>
  <dc:creator>UniPG</dc:creator>
  <dc:description/>
  <dc:language>it-IT</dc:language>
  <cp:lastModifiedBy>SIMONETTA LAURETTI</cp:lastModifiedBy>
  <cp:lastPrinted>2022-02-24T14:21:00Z</cp:lastPrinted>
  <dcterms:modified xsi:type="dcterms:W3CDTF">2022-03-03T15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B3F87E3157144087C1A6C8487052A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