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72 del 31.03.2022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l </w:t>
      </w:r>
      <w:bookmarkStart w:id="0" w:name="_Hlk98249510"/>
      <w:r>
        <w:rPr>
          <w:rFonts w:cs="Tahoma" w:ascii="Tahoma" w:hAnsi="Tahoma"/>
          <w:sz w:val="22"/>
          <w:szCs w:val="22"/>
        </w:rPr>
        <w:t>progetto di Ricerca di Ateneo – PREMIALITA’ 2020 “Trattamenti avanzati per il recupero e la valorizzazione di acque reflue e materia” (CUP I39C20000190001)</w:t>
      </w:r>
      <w:bookmarkEnd w:id="0"/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presso il Dipartimento di Scienze e Ingegneria della Materia, dell’Ambiente ed Urbanistica dell’Università Politecnica delle Marche.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;Arial Unicode MS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;Arial Unicode MS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;Arial Unicode MS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/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/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pStyle w:val="Normal"/>
        <w:ind w:right="-7" w:hanging="0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1:00Z</dcterms:created>
  <dc:creator>Debora Bini</dc:creator>
  <dc:description/>
  <cp:keywords/>
  <dc:language>en-US</dc:language>
  <cp:lastModifiedBy>LUCIA ANGIOLANI</cp:lastModifiedBy>
  <cp:lastPrinted>2019-06-25T11:13:00Z</cp:lastPrinted>
  <dcterms:modified xsi:type="dcterms:W3CDTF">2022-03-31T11:29:00Z</dcterms:modified>
  <cp:revision>5</cp:revision>
  <dc:subject/>
  <dc:title/>
</cp:coreProperties>
</file>