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 sottoscritto …………………...........…..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frequentante il Dipartimento di Scienze e Ingegneria della Materia, dell’Ambiente ed Urbanistica in qualità di 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essere in possesso dell’attestato di “</w:t>
      </w:r>
      <w:hyperlink r:id="rId2">
        <w:r>
          <w:rPr>
            <w:rStyle w:val="InternetLink"/>
            <w:sz w:val="24"/>
            <w:szCs w:val="24"/>
          </w:rPr>
          <w:t>Formazione Generale Salute e Sicurezza sul Lavoro</w:t>
        </w:r>
      </w:hyperlink>
      <w:r>
        <w:rPr>
          <w:sz w:val="24"/>
          <w:szCs w:val="24"/>
        </w:rPr>
        <w:t xml:space="preserve">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i essere in possesso dell’attestato di “</w:t>
      </w:r>
      <w:hyperlink r:id="rId3">
        <w:r>
          <w:rPr>
            <w:rStyle w:val="InternetLink"/>
            <w:sz w:val="24"/>
            <w:szCs w:val="24"/>
          </w:rPr>
          <w:t>Formazione Specifica Salute e Sicurezza sul Lavoro – RISCHIO MEDIO</w:t>
        </w:r>
      </w:hyperlink>
      <w:r>
        <w:rPr>
          <w:sz w:val="24"/>
          <w:szCs w:val="24"/>
        </w:rPr>
        <w:t>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aver preso visione delle “</w:t>
      </w:r>
      <w:hyperlink r:id="rId4">
        <w:r>
          <w:rPr>
            <w:rStyle w:val="InternetLink"/>
            <w:sz w:val="24"/>
            <w:szCs w:val="24"/>
          </w:rPr>
          <w:t>Norme di comportamento in caso di emergenza</w:t>
        </w:r>
      </w:hyperlink>
      <w:r>
        <w:rPr>
          <w:sz w:val="24"/>
          <w:szCs w:val="24"/>
        </w:rPr>
        <w:t xml:space="preserve">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aver preso visione del “</w:t>
      </w:r>
      <w:hyperlink r:id="rId5">
        <w:r>
          <w:rPr>
            <w:rStyle w:val="InternetLink"/>
            <w:sz w:val="24"/>
            <w:szCs w:val="24"/>
          </w:rPr>
          <w:t>Regolamento e Norme di comportamento per la sicurezza della struttura e di chi vi opera</w:t>
        </w:r>
      </w:hyperlink>
      <w:r>
        <w:rPr>
          <w:sz w:val="24"/>
          <w:szCs w:val="24"/>
        </w:rPr>
        <w:t xml:space="preserve">” del Dipartimen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 essere stato informato sui rischi specifici per la sicurezza e la salute in relazione all’attività da svolgere, nonché delle normative di sicurezza e delle disposizioni emanate dal Responsabile dell’attività didattica e di ricerca in laboratorio, di essere informato ed addestrato in ordine alla procedure di lavoro in sicurezza; di essere in grado di consultare le schede tossicologiche delle sostanze e dei prodotti in uso nel laboratorio, e di essere stato posto in grado di interpretare correttamente le informazioni riportate sulle sch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 aver consegnato il modulo “</w:t>
      </w:r>
      <w:hyperlink r:id="rId6">
        <w:r>
          <w:rPr>
            <w:rStyle w:val="InternetLink"/>
            <w:sz w:val="24"/>
            <w:szCs w:val="24"/>
          </w:rPr>
          <w:t>Autorizzazione di accesso ai laboratori</w:t>
        </w:r>
      </w:hyperlink>
      <w:r>
        <w:rPr>
          <w:sz w:val="24"/>
          <w:szCs w:val="24"/>
        </w:rPr>
        <w:t xml:space="preserve">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i aver preso in carico alcuni </w:t>
      </w:r>
      <w:hyperlink r:id="rId7">
        <w:r>
          <w:rPr>
            <w:rStyle w:val="InternetLink"/>
            <w:sz w:val="24"/>
            <w:szCs w:val="24"/>
          </w:rPr>
          <w:t>Dispositivi di Protezione Individuale (DPI)</w:t>
        </w:r>
      </w:hyperlink>
      <w:r>
        <w:rPr>
          <w:sz w:val="24"/>
          <w:szCs w:val="24"/>
        </w:rPr>
        <w:t xml:space="preserve"> e/o presa visione della allocazione dei DPI di uso comune, per i quali ha ricevuto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formazione sull’uso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formazione relativa ai rischi sui quali i singoli DPI agiscono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ddestramento e formazione sulle indicazioni e controindicazioni all’us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ine dichia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 non essere a conoscenza di particolari allergi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 essere a conoscenza delle seguenti allergie …………………………………………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cona, 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Il lavoratore</w:t>
        <w:tab/>
        <w:tab/>
        <w:t>Il Responsabile dell’Attività</w:t>
        <w:tab/>
        <w:t xml:space="preserve">                        Per presa vision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Didattica e di Ricerca                         Il Direttore del Dipartim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………………        …………………………………….      …………………………….</w:t>
      </w:r>
    </w:p>
    <w:sectPr>
      <w:headerReference w:type="default" r:id="rId8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i w:val="false"/>
        <w:i w:val="false"/>
        <w:color w:val="FF0000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-6985</wp:posOffset>
          </wp:positionV>
          <wp:extent cx="718820" cy="718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</w:r>
    <w:r>
      <w:rPr>
        <w:i w:val="false"/>
        <w:color w:val="FF0000"/>
        <w:sz w:val="24"/>
        <w:szCs w:val="24"/>
      </w:rPr>
      <w:t>Università Politecnica delle Marche</w:t>
    </w:r>
  </w:p>
  <w:p>
    <w:pPr>
      <w:pStyle w:val="Normal"/>
      <w:rPr/>
    </w:pPr>
    <w:r>
      <w:rPr/>
      <w:t>__________________________________________________________________________________</w:t>
    </w:r>
  </w:p>
  <w:p>
    <w:pPr>
      <w:pStyle w:val="Heading1"/>
      <w:rPr/>
    </w:pPr>
    <w:r>
      <w:rPr/>
      <w:t xml:space="preserve">Dipartimento di Scienze e Ingegneria </w:t>
    </w:r>
    <w:r>
      <w:rPr>
        <w:i w:val="false"/>
        <w:iCs w:val="false"/>
      </w:rPr>
      <w:t>della Materia, dell’Ambiente ed Urbanistic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  <w:sz w:val="22"/>
      <w:szCs w:val="20"/>
    </w:rPr>
  </w:style>
  <w:style w:type="character" w:styleId="WW8Num1z0">
    <w:name w:val="WW8Num1z0"/>
    <w:qFormat/>
    <w:rPr>
      <w:rFonts w:ascii="Wingdings" w:hAnsi="Wingdings" w:cs="Times New Roman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pm.it/Entra/Ateneo/Sicurezza/Formazione_Salute_e_Sicurezza_sul_Lavoro_SSL/Formazione_Generale_Salute_e_Sicurezza_sul_lavoro" TargetMode="External"/><Relationship Id="rId3" Type="http://schemas.openxmlformats.org/officeDocument/2006/relationships/hyperlink" Target="https://www.univpm.it/Entra/Ateneo/Sicurezza/Formazione_Salute_e_Sicurezza_sul_Lavoro_SSL/Formazione_Specifica_Salute_e_Sicurezza_sul_Lavoro_RISCHIO_MEDIO" TargetMode="External"/><Relationship Id="rId4" Type="http://schemas.openxmlformats.org/officeDocument/2006/relationships/hyperlink" Target="https://www.univpm.it/Entra/Ateneo/Sicurezza/Gestione_delle_Emergenze" TargetMode="External"/><Relationship Id="rId5" Type="http://schemas.openxmlformats.org/officeDocument/2006/relationships/hyperlink" Target="https://simau.univpm.it/wp-content/uploads/2011/10/Regolamento_sicurezza_SIMAU_2018.doc" TargetMode="External"/><Relationship Id="rId6" Type="http://schemas.openxmlformats.org/officeDocument/2006/relationships/hyperlink" Target="https://simau.univpm.it/wp-content/uploads/2016/05/Autorizzazione-studenti-in-Laboratorio-2021.doc" TargetMode="External"/><Relationship Id="rId7" Type="http://schemas.openxmlformats.org/officeDocument/2006/relationships/hyperlink" Target="https://simau.univpm.it/wp-content/uploads/2012/01/Distribuzione-DPI.doc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48:00Z</dcterms:created>
  <dc:creator>Carla</dc:creator>
  <dc:description/>
  <cp:keywords/>
  <dc:language>en-US</dc:language>
  <cp:lastModifiedBy>ANDREA CAPPELLI</cp:lastModifiedBy>
  <cp:lastPrinted>2021-04-08T09:48:00Z</cp:lastPrinted>
  <dcterms:modified xsi:type="dcterms:W3CDTF">2021-12-20T12:08:00Z</dcterms:modified>
  <cp:revision>3</cp:revision>
  <dc:subject/>
  <dc:title>Il sottoscritto ………………………</dc:title>
</cp:coreProperties>
</file>