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67 del 26.07.2021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i Progetti </w:t>
      </w:r>
      <w:r>
        <w:rPr>
          <w:rFonts w:cs="Tahoma" w:ascii="Tahoma" w:hAnsi="Tahoma"/>
          <w:color w:val="000000"/>
          <w:sz w:val="22"/>
          <w:szCs w:val="22"/>
        </w:rPr>
        <w:t xml:space="preserve">UE H2020: “Advancing Sustainability of Process Industries through Digital and Circular Water Use Innovations” – AQUASPICE - (CUP I59C20000110006) e “Turning carbon of complex organic urban waste streams into value-added products” – CIRCULAR BIOCARBON - (CUP I55F21000840006)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presso il Dipartimento di Scienze e Ingegneria della Materia, dell’Ambiente ed Urbanistica dell’Università Politecnica delle Marche.</w:t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;Arial Unicode MS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;Arial Unicode MS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;Arial Unicode MS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/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pStyle w:val="Normal"/>
        <w:ind w:right="-7" w:hanging="0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32:00Z</dcterms:created>
  <dc:creator>Debora Bini</dc:creator>
  <dc:description/>
  <cp:keywords/>
  <dc:language>en-US</dc:language>
  <cp:lastModifiedBy>CARLO CERESONI</cp:lastModifiedBy>
  <cp:lastPrinted>2019-06-25T11:13:00Z</cp:lastPrinted>
  <dcterms:modified xsi:type="dcterms:W3CDTF">2021-07-28T08:26:00Z</dcterms:modified>
  <cp:revision>4</cp:revision>
  <dc:subject/>
  <dc:title/>
</cp:coreProperties>
</file>