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FORNITURA DEI DISPOSITIVI DI PROTEZIONE INDIVIDUALE (DP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sz w:val="20"/>
        </w:rPr>
      </w:pPr>
      <w:r>
        <w:rPr/>
        <w:t>Al Sottoscritto ………………….………………………………… che accede ai  Laboratori del Dipartimento SIMAU in qualità di (dipendente, tesista, tirocinante, visitatore, altro…) ……………………………………………………………………..., in relazione a quanto stabilito dall'art. 18, comma 1, lettera d) e dall’art. 77 del D. Lgs. 81/2008, a seguito della Valutazione dei Rischi in relazione allo svolgimento dell'attività lavorativa nonché alle mansioni assegnate, vengono forniti in data odierna i sottoelencati dispositivi di protezione individuale (D.P.I.) e viene indicata l’allocazione dei DPI di uso comun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544"/>
        <w:gridCol w:w="492"/>
        <w:gridCol w:w="2910"/>
        <w:gridCol w:w="907"/>
      </w:tblGrid>
      <w:tr>
        <w:trPr>
          <w:trHeight w:val="36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bookmarkStart w:id="0" w:name="RANGE!A1%3AE49"/>
            <w:r>
              <w:rPr>
                <w:szCs w:val="18"/>
              </w:rPr>
              <w:t>Laboratori  (n</w:t>
            </w:r>
            <w:bookmarkEnd w:id="0"/>
            <w:r>
              <w:rPr>
                <w:szCs w:val="18"/>
                <w:vertAlign w:val="superscript"/>
              </w:rPr>
              <w:t>i</w:t>
            </w:r>
            <w:r>
              <w:rPr>
                <w:szCs w:val="18"/>
              </w:rPr>
              <w:t xml:space="preserve"> e quota)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88" w:hRule="exac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Responsabili  attività di didattica e ricerca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DPI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Tipo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CE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NORME TECNICHE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Quantit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uanti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tone (rinforzati resina)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ttic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374/1-2-3, EN406/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nil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455/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itril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 455/1-2-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rinil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455/1-2-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iabrasione, Res. Mecc., antitagli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 420 - EN 388/94 - EN407/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alte temperatur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ocorrosion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ntiacid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Criogen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388/94, EN511/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lle + tela sfoderat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lle foderati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schere con filtri Classe 1, 2,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gas e vapori organic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405/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gas e vapori inorganic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ammoniaca e suoi derivati organic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ossidi di azot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mercuri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anidride solforosa, altri gas e vap.org.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schere protettiv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polveri F&gt; 5 micron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149/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FP1per inorganic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149/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FP1per organic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149/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FP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405/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FP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149/0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cchial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stanghetta con ripari lateral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166-F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mascherina con valvol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protezione chimic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166-F, EN1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protezione temperature alte/bass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raggi UV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166, EN170, EN133/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er saldatura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175 F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siera antischizz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1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siere per criogen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rembiul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rembiuli per criogen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amic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priscarp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alzature da lavo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345/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u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3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ntaloni da lavo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3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uffie antirumo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352/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lmetto protettivo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N39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>Secondo il dettato dell'art. 76, commi 1 e 2 del D. Lgs. 81/2008, prende atto che i DPI a Sua disposizione sono conformi alle norme di cui al D. Lgs. 475/92 e sue successive modificazioni e risult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2"/>
          <w:szCs w:val="24"/>
        </w:rPr>
      </w:pPr>
      <w:r>
        <w:rPr>
          <w:sz w:val="22"/>
          <w:szCs w:val="24"/>
        </w:rPr>
        <w:t>essere adeguati ai rischi da prevenire, senza comportare di per sé un rischio magg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2"/>
          <w:szCs w:val="24"/>
        </w:rPr>
      </w:pPr>
      <w:r>
        <w:rPr>
          <w:sz w:val="22"/>
          <w:szCs w:val="24"/>
        </w:rPr>
        <w:t>essere adeguati alle condizioni esistenti sul luogo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2"/>
          <w:szCs w:val="24"/>
        </w:rPr>
      </w:pPr>
      <w:r>
        <w:rPr>
          <w:sz w:val="22"/>
          <w:szCs w:val="24"/>
        </w:rPr>
        <w:t>tener conto delle esigenze ergonomiche o di sal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adattabili all'utilizzatore secondo le sue necessità. 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>Inoltre, prende atto che Le è fatto obbligo di (art. 78, D.Lgs. 81/2008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2"/>
          <w:szCs w:val="24"/>
        </w:rPr>
      </w:pPr>
      <w:r>
        <w:rPr>
          <w:sz w:val="22"/>
          <w:szCs w:val="24"/>
        </w:rPr>
        <w:t>sottoporsi ai programmi di Formazione e Addestramento organizzati dall’Azie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utilizzare in modo appropriato i DPI messi a disposizione conformemente all’Informazione, Formazione ed Addestramento ricev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2"/>
          <w:szCs w:val="24"/>
        </w:rPr>
      </w:pPr>
      <w:r>
        <w:rPr>
          <w:sz w:val="22"/>
          <w:szCs w:val="24"/>
        </w:rPr>
        <w:t>provvedere alla cura dei DPI messi a dispos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2"/>
          <w:szCs w:val="24"/>
        </w:rPr>
      </w:pPr>
      <w:r>
        <w:rPr>
          <w:sz w:val="22"/>
          <w:szCs w:val="24"/>
        </w:rPr>
        <w:t>non apportare modifiche di propria 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2"/>
          <w:szCs w:val="24"/>
        </w:rPr>
      </w:pPr>
      <w:r>
        <w:rPr>
          <w:sz w:val="22"/>
          <w:szCs w:val="24"/>
        </w:rPr>
        <w:t>al termine dell’utilizzo riconsegnare i DPI secondo la procedura aziend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egnalare immediatamente al datore di lavoro o al dirigente o al preposto qualsiasi difetto o inconveniente rilevato nei DPI messi a disposizione.  </w:t>
      </w:r>
    </w:p>
    <w:p>
      <w:pPr>
        <w:pStyle w:val="Normal"/>
        <w:ind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rPr/>
      </w:pPr>
      <w:r>
        <w:rPr>
          <w:sz w:val="22"/>
          <w:szCs w:val="24"/>
        </w:rPr>
        <w:t xml:space="preserve">In relazione a quanto stabilito dall’art. 20, del D.Lgs. 81/2008, </w:t>
      </w:r>
      <w:r>
        <w:rPr>
          <w:i/>
          <w:sz w:val="22"/>
          <w:szCs w:val="24"/>
        </w:rPr>
        <w:t>Ciascun lavoratore deve prendersi cura della propria sicurezza e della propria salute e di quella delle altre persone presenti sul luogo di lavoro, su cui ricadono gli effetti delle sue azioni o omissioni, conformemente alla sua formazione ed alle istruzioni e ai mezzi forniti dal datore di lavoro.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4"/>
        </w:rPr>
        <w:t>In particolare prende atto che deve utilizzare in modo appropriato i DPI messi a Sua disposizione (ai sensi dell’art 59 del D.Lgs. 81/2008, i lavoratori sono puniti per le violazioni di quanto sopra citato con l’arresto fino a un mese o con l’ammenda da 200,00 a 600,00 €.).</w:t>
      </w:r>
    </w:p>
    <w:p>
      <w:pPr>
        <w:pStyle w:val="Normal"/>
        <w:autoSpaceDE w:val="false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Per conferma della piena conoscenza circa il contenuto della presente e per avvenuto ricevimento dei DPI sopra elencati. 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/>
      </w:pPr>
      <w:r>
        <w:rPr>
          <w:sz w:val="22"/>
          <w:szCs w:val="24"/>
        </w:rPr>
        <w:t>Ancona,  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ind w:left="284" w:right="284" w:hanging="0"/>
        <w:rPr/>
      </w:pPr>
      <w:r>
        <w:rPr>
          <w:sz w:val="22"/>
          <w:szCs w:val="24"/>
        </w:rPr>
        <w:tab/>
        <w:t>Firma del Lavoratore</w:t>
      </w:r>
      <w:r>
        <w:rPr>
          <w:i/>
          <w:sz w:val="22"/>
        </w:rPr>
        <w:tab/>
      </w:r>
      <w:r>
        <w:rPr>
          <w:sz w:val="22"/>
        </w:rPr>
        <w:t>Firma del</w:t>
      </w:r>
      <w:r>
        <w:rPr>
          <w:i/>
          <w:sz w:val="22"/>
        </w:rPr>
        <w:t xml:space="preserve"> </w:t>
      </w:r>
      <w:r>
        <w:rPr>
          <w:sz w:val="22"/>
        </w:rPr>
        <w:t xml:space="preserve">Responsabile dell’attività 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ind w:left="284" w:right="284" w:hanging="0"/>
        <w:rPr>
          <w:i/>
          <w:i/>
          <w:sz w:val="22"/>
        </w:rPr>
      </w:pPr>
      <w:r>
        <w:rPr>
          <w:sz w:val="22"/>
        </w:rPr>
        <w:tab/>
        <w:tab/>
        <w:t>didattica e/o ricerca in Laboratorio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ind w:left="284" w:righ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ind w:left="284" w:righ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819"/>
          <w:tab w:val="clear" w:pos="9638"/>
          <w:tab w:val="left" w:pos="4253" w:leader="dot"/>
          <w:tab w:val="left" w:pos="5954" w:leader="none"/>
          <w:tab w:val="right" w:pos="9923" w:leader="dot"/>
        </w:tabs>
        <w:rPr/>
      </w:pPr>
      <w:r>
        <w:rPr>
          <w:sz w:val="22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 w:val="false"/>
        <w:i w:val="false"/>
        <w:color w:val="FF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7188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i w:val="false"/>
        <w:color w:val="FF0000"/>
        <w:sz w:val="24"/>
        <w:szCs w:val="24"/>
      </w:rPr>
      <w:t>Università Politecnica delle Marche</w:t>
    </w:r>
  </w:p>
  <w:p>
    <w:pPr>
      <w:pStyle w:val="Normal"/>
      <w:rPr/>
    </w:pPr>
    <w:r>
      <w:rPr/>
      <w:t>__________________________________________________________________________________</w:t>
    </w:r>
  </w:p>
  <w:p>
    <w:pPr>
      <w:pStyle w:val="Heading1"/>
      <w:rPr/>
    </w:pPr>
    <w:r>
      <w:rPr/>
      <w:t xml:space="preserve">Dipartimento di Scienze e Ingegneria </w:t>
    </w:r>
    <w:r>
      <w:rPr>
        <w:i w:val="false"/>
        <w:iCs w:val="false"/>
      </w:rPr>
      <w:t>della Materia, dell’Ambiente ed Urbanist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6:00Z</dcterms:created>
  <dc:creator>Carla</dc:creator>
  <dc:description/>
  <cp:keywords/>
  <dc:language>en-US</dc:language>
  <cp:lastModifiedBy>Utente</cp:lastModifiedBy>
  <cp:lastPrinted>2013-04-09T14:13:00Z</cp:lastPrinted>
  <dcterms:modified xsi:type="dcterms:W3CDTF">2016-12-02T07:26:00Z</dcterms:modified>
  <cp:revision>2</cp:revision>
  <dc:subject/>
  <dc:title>Il sottoscritto ………………………</dc:title>
</cp:coreProperties>
</file>